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 成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探成龙重案组的铁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成龙：重案组的铁拳</w:t>
      </w:r>
      <w:r>
        <w:rPr>
          <w:sz w:val="32"/>
          <w:szCs w:val="32"/>
        </w:rPr>
        <w:t>&lt;/p&gt;&lt;p&gt;&lt;img src="/static-img/uyDrBYlA9fZ3x9DEhK9enPJ-tAU7tyFO1DlUKlqqxgTy8BIVdZgrNHaWSliKD5LE.jpg"&gt;&lt;/p&gt;&lt;p&gt;</w:t>
      </w:r>
      <w:r>
        <w:rPr>
          <w:sz w:val="32"/>
          <w:szCs w:val="32"/>
        </w:rPr>
        <w:t>在一个风雨交加的夜晚，重案组的一支小队紧急召集。他们知道，这可能是这次行动中最棘手的挑战。领导着这一支精锐队伍的是一位特殊的人物——警探成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，一名经验丰富且勇敢无畏的警察，在他的指挥下，重案组已解决了无数疑难杂症。他对每个细节都有深刻理解，对犯罪心理有着敏锐洞察力。这一次，他们接到了一个关于一系列连环杀人案件的报告。</w:t>
      </w:r>
      <w:r>
        <w:rPr>
          <w:sz w:val="32"/>
          <w:szCs w:val="32"/>
        </w:rPr>
        <w:t>&lt;/p&gt;&lt;p&gt;&lt;img src="/static-img/LTg_Xh50XYNWsfeQhyb81PJ-tAU7tyFO1DlUKlqqxgQRCsCMREscov0FYoDRWwH3FnRQt2xepVVSCuJdfkVRYR_e1fvsK_R_aIwR5CNe8pwPB1mPYNsE-FQYEU2F0igUA9LNfjtNk_55HIg9g72pkafTPuyNohLKNX7D4EGmsBtz_9T5Ph-b1KOQ4AZe8KGyQ50HiXTKyMICfeEDYVASgA.jpg"&gt;&lt;/p&gt;&lt;p&gt;&amp;#34;</w:t>
      </w:r>
      <w:r>
        <w:rPr>
          <w:sz w:val="32"/>
          <w:szCs w:val="32"/>
        </w:rPr>
        <w:t>我们需要找到这个魔鬼，让他付出代价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成龙的声音里充满了决心和坚定。他仔细分析了每一个线索，每一次证据都像灯塔一样引导他们前进。通过对嫌疑人的心理测试、现场勘查以及周围人群的大量采访，最终，他们找到了那个隐藏在暗影中的罪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轻易得出的结论。在调查过程中，成龙不断地提醒自己要冷静，要多思考一步，因为任何一个疏忽都会让罪犯逃脱法律的制裁。最终，他成功带领团队逮捕了凶手，并将其送上了法庭。</w:t>
      </w:r>
      <w:r>
        <w:rPr>
          <w:sz w:val="32"/>
          <w:szCs w:val="32"/>
        </w:rPr>
        <w:t>&lt;/p&gt;&lt;p&gt;&lt;img src="/static-img/dSFis9JHQXXWyLjtjm5Uh_J-tAU7tyFO1DlUKlqqxgQRCsCMREscov0FYoDRWwH3FnRQt2xepVVSCuJdfkVRYR_e1fvsK_R_aIwR5CNe8pwPB1mPYNsE-FQYEU2F0igUA9LNfjtNk_55HIg9g72pkafTPuyNohLKNX7D4EGmsBtz_9T5Ph-b1KOQ4AZe8KGyQ50HiXTKyMICfeEDYVASgA.jpg"&gt;&lt;/p&gt;&lt;p&gt;</w:t>
      </w:r>
      <w:r>
        <w:rPr>
          <w:sz w:val="32"/>
          <w:szCs w:val="32"/>
        </w:rPr>
        <w:t>这样的故事并不罕见。在成龙的手下工作过的人们都知道，他不仅是一个优秀的领导者，更是一个智慧与勇气并存的人物。他总是在关键时刻出现，用自己的智慧和能力为社会提供了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重案组成为了人们心目中的传奇存在，而成龙则是这个传奇背后的英雄。当有人提起“重案组”，很少有人不会想到那个名字，那个永远不会放弃追求正义的人——警探成龙。在他的带领下，无论面对什么样的复杂情况，都能以一种独特而高效的心态去应对，从而创造出更多令人敬佩的事迹。</w:t>
      </w:r>
      <w:r>
        <w:rPr>
          <w:sz w:val="32"/>
          <w:szCs w:val="32"/>
        </w:rPr>
        <w:t>&lt;/p&gt;&lt;p&gt;&lt;img src="/static-img/uwk3s3U7Y09hYLge9Wj_zvJ-tAU7tyFO1DlUKlqqxgQRCsCMREscov0FYoDRWwH3FnRQt2xepVVSCuJdfkVRYR_e1fvsK_R_aIwR5CNe8pwPB1mPYNsE-FQYEU2F0igUA9LNfjtNk_55HIg9g72pkafTPuyNohLKNX7D4EGmsBtz_9T5Ph-b1KOQ4AZe8KGyQ50HiXTKyMICfeEDYVASgA.jpg"&gt;&lt;/p&gt;&lt;p&gt;&lt;a href = "/doc/691479-</w:t>
      </w:r>
      <w:r>
        <w:rPr>
          <w:sz w:val="32"/>
          <w:szCs w:val="32"/>
        </w:rPr>
        <w:t>重案组 成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探成龙重案组的铁拳</w:t>
      </w:r>
      <w:r>
        <w:rPr>
          <w:sz w:val="32"/>
          <w:szCs w:val="32"/>
        </w:rPr>
        <w:t>.doc" rel="alternate" download="691479-</w:t>
      </w:r>
      <w:r>
        <w:rPr>
          <w:sz w:val="32"/>
          <w:szCs w:val="32"/>
        </w:rPr>
        <w:t>重案组 成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探成龙重案组的铁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